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Solicitação de Vale Transpor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(ANEXAR CÓPIA DE UM COMPROVANTE DE RESIDÊNCIA*)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Fatura de água, luz ou telefone (última), os comprovantes deverão estar em nome do empregado, caso contrário, anexar documento que comprove parentesco ou declaração de residência.</w:t>
      </w:r>
    </w:p>
    <w:tbl>
      <w:tblPr>
        <w:tblW w:w="15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"/>
        <w:gridCol w:w="4"/>
        <w:gridCol w:w="3"/>
        <w:gridCol w:w="3"/>
        <w:gridCol w:w="701"/>
        <w:gridCol w:w="142"/>
        <w:gridCol w:w="1984"/>
        <w:gridCol w:w="142"/>
        <w:gridCol w:w="1701"/>
        <w:gridCol w:w="1701"/>
        <w:gridCol w:w="1701"/>
        <w:gridCol w:w="2551"/>
      </w:tblGrid>
      <w:tr>
        <w:trPr/>
        <w:tc>
          <w:tcPr>
            <w:tcW w:w="47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ADOS DO EMPREGADO</w:t>
            </w:r>
          </w:p>
        </w:tc>
      </w:tr>
      <w:tr>
        <w:trPr>
          <w:trHeight w:val="557" w:hRule="exact"/>
          <w:cantSplit w:val="true"/>
        </w:trPr>
        <w:tc>
          <w:tcPr>
            <w:tcW w:w="474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MATRÍCULA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4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LOGRADOURO RESIDENCIAL: (RUA, AV, PRAÇA)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MAIL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4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°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BAIRR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IDAD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STAD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EP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</w:tr>
      <w:tr>
        <w:trPr/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0629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TRAJETOS PERCORRIDOS</w:t>
            </w:r>
          </w:p>
        </w:tc>
      </w:tr>
      <w:tr>
        <w:trPr/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629" w:type="dxa"/>
            <w:gridSpan w:val="1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E CASA PARA O TRABALHO:</w:t>
            </w:r>
          </w:p>
        </w:tc>
      </w:tr>
      <w:tr>
        <w:trPr>
          <w:trHeight w:val="322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TRAJETO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EMPRESA DE TRANSPORTE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LINH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PATAMAR</w:t>
            </w:r>
          </w:p>
        </w:tc>
      </w:tr>
      <w:tr>
        <w:trPr>
          <w:trHeight w:val="443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10629" w:type="dxa"/>
            <w:gridSpan w:val="1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O TRABALHO PARA CASA:</w:t>
            </w:r>
          </w:p>
        </w:tc>
      </w:tr>
      <w:tr>
        <w:trPr>
          <w:trHeight w:val="322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TRAJETO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EMPRESA DE TRANSPORTE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LINH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PATAMAR</w:t>
            </w:r>
          </w:p>
        </w:tc>
      </w:tr>
      <w:tr>
        <w:trPr>
          <w:trHeight w:val="433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10633" w:type="dxa"/>
            <w:gridSpan w:val="1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TERMO DE COMPROMISSO DO EMPREGADO</w:t>
            </w:r>
          </w:p>
        </w:tc>
      </w:tr>
      <w:tr>
        <w:trPr>
          <w:trHeight w:val="1454" w:hRule="exact"/>
          <w:cantSplit w:val="true"/>
        </w:trPr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6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color w:val="FF0000"/>
              </w:rPr>
              <w:t>Autorizo a empresa a descontar até o limite de 6% do meu salário básico mensal destinado a cobrir o fornecimento de vale transporte por mim utilizado. Declaro que as linhas acima discriminadas são as mais adequadas ao trajeto residência/trabalho e vice versa, sendo verdadeiras e atuais as informações acima. A declaração falsa ou o uso indevido do benefício caracteriza a rescisão do contrato individual de trabalho por justa causa, ato de improbidade, conforme art. 482 da CLT. No caso de cartões de integração da cidade Florianópolis, o SETUF cobra uma taxa para reemissão do mesmo, em caso de perda, roubo ou dano. Esta taxa deverá ser recolhida pelo empregado ao SETUF, no momento da reemissão do cartão.</w:t>
            </w:r>
          </w:p>
        </w:tc>
      </w:tr>
      <w:tr>
        <w:trPr/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0633" w:type="dxa"/>
            <w:gridSpan w:val="1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CIÊNCIA E ASSINATURA</w:t>
            </w:r>
          </w:p>
        </w:tc>
      </w:tr>
      <w:tr>
        <w:trPr>
          <w:trHeight w:val="845" w:hRule="exact"/>
          <w:cantSplit w:val="true"/>
        </w:trPr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80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  <w:lang w:val="pt-BR"/>
              </w:rPr>
              <w:t>ASSINATURA DO EMPREGAD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DATA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2"/>
                <w:szCs w:val="12"/>
                <w:lang w:val="pt-BR"/>
              </w:rPr>
            </w:r>
          </w:p>
        </w:tc>
        <w:tc>
          <w:tcPr>
            <w:tcW w:w="10637" w:type="dxa"/>
            <w:gridSpan w:val="1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USO EXCLUSIVO DA FAPEU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221"/>
      </w:tblGrid>
      <w:tr>
        <w:trPr>
          <w:trHeight w:val="193" w:hRule="exac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RH FAPEU</w:t>
            </w:r>
          </w:p>
        </w:tc>
      </w:tr>
      <w:tr>
        <w:trPr>
          <w:trHeight w:val="1418" w:hRule="exac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BSERVAÇÕES / RESTRIÇÕES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</w:r>
          </w:p>
        </w:tc>
      </w:tr>
    </w:tbl>
    <w:p>
      <w:pPr>
        <w:pStyle w:val="Fontepargpadro1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721-4346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Letrafone">
    <w:name w:val="letrafo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4:00Z</dcterms:created>
  <dc:creator>Cida Assessoria Capacitação Interna</dc:creator>
  <dc:description/>
  <dc:language>en-US</dc:language>
  <cp:lastModifiedBy>Luciano</cp:lastModifiedBy>
  <cp:lastPrinted>2014-03-05T14:30:00Z</cp:lastPrinted>
  <dcterms:modified xsi:type="dcterms:W3CDTF">2014-04-1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