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Atualização de Cadastro do Empreg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52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5"/>
        <w:gridCol w:w="3"/>
        <w:gridCol w:w="1"/>
        <w:gridCol w:w="1"/>
        <w:gridCol w:w="4"/>
        <w:gridCol w:w="706"/>
        <w:gridCol w:w="707"/>
        <w:gridCol w:w="1560"/>
        <w:gridCol w:w="516"/>
        <w:gridCol w:w="1185"/>
        <w:gridCol w:w="2126"/>
        <w:gridCol w:w="187"/>
        <w:gridCol w:w="522"/>
        <w:gridCol w:w="283"/>
        <w:gridCol w:w="356"/>
        <w:gridCol w:w="211"/>
        <w:gridCol w:w="567"/>
        <w:gridCol w:w="390"/>
        <w:gridCol w:w="177"/>
        <w:gridCol w:w="992"/>
      </w:tblGrid>
      <w:tr>
        <w:trPr/>
        <w:tc>
          <w:tcPr>
            <w:tcW w:w="47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DADOS DO EMPREGADO</w:t>
            </w:r>
          </w:p>
        </w:tc>
      </w:tr>
      <w:tr>
        <w:trPr>
          <w:trHeight w:val="437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PROJET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  <w:t xml:space="preserve">  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1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NOVOS DADOS CADASTRAIS</w:t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LOGRADOURO (RUA, AV, PRAÇA)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º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BAIRR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IDADE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STAD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EP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 FIX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 CELULAR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MAIL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en-GB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 FIX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 CELULAR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MAIL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BANC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AGÊNCIA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120" w:after="0"/>
              <w:ind w:left="17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ONTA CORRENTE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en-GB"/>
              </w:rPr>
            </w:r>
          </w:p>
        </w:tc>
        <w:tc>
          <w:tcPr>
            <w:tcW w:w="10494" w:type="dxa"/>
            <w:gridSpan w:val="1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NOVO(S) DOCUMENTO(S) E SEGUNDA(S) VIA(S) (</w:t>
            </w:r>
            <w:r>
              <w:rPr>
                <w:rFonts w:cs="Calibri" w:ascii="Calibri" w:hAnsi="Calibri"/>
                <w:b/>
                <w:sz w:val="16"/>
                <w:lang w:val="pt-BR"/>
              </w:rPr>
              <w:t>APRESENTAR CÓPIA)</w:t>
            </w:r>
          </w:p>
        </w:tc>
      </w:tr>
      <w:tr>
        <w:trPr>
          <w:trHeight w:val="394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3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0" w:name="__Fieldmark__17_3763022199"/>
            <w:bookmarkStart w:id="1" w:name="__Fieldmark__17_3763022199"/>
            <w:bookmarkEnd w:id="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ÉDULA DE IDENTIDADE</w:t>
            </w:r>
          </w:p>
        </w:tc>
        <w:tc>
          <w:tcPr>
            <w:tcW w:w="3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" w:name="__Fieldmark__18_3763022199"/>
            <w:bookmarkStart w:id="3" w:name="__Fieldmark__18_3763022199"/>
            <w:bookmarkEnd w:id="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RESIDÊNCIA (AGUA, LUZ, GÁS, TELEFONE E ALUGUEL)</w:t>
            </w:r>
          </w:p>
        </w:tc>
        <w:tc>
          <w:tcPr>
            <w:tcW w:w="349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" w:name="__Fieldmark__19_3763022199"/>
            <w:bookmarkStart w:id="5" w:name="__Fieldmark__19_3763022199"/>
            <w:bookmarkEnd w:id="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ERTIDÃO DE NASCIMENTO OU CASAMENTO</w:t>
            </w:r>
          </w:p>
        </w:tc>
      </w:tr>
      <w:tr>
        <w:trPr>
          <w:trHeight w:val="394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Cs w:val="14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Cs w:val="14"/>
                <w:lang w:val="pt-BR"/>
              </w:rPr>
            </w:r>
          </w:p>
        </w:tc>
        <w:tc>
          <w:tcPr>
            <w:tcW w:w="3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" w:name="__Fieldmark__20_3763022199"/>
            <w:bookmarkStart w:id="7" w:name="__Fieldmark__20_3763022199"/>
            <w:bookmarkEnd w:id="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ERTIDÃO DE NASCIMENTO DOS FILHOS MENORES</w:t>
            </w:r>
          </w:p>
        </w:tc>
        <w:tc>
          <w:tcPr>
            <w:tcW w:w="3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8" w:name="__Fieldmark__21_3763022199"/>
            <w:bookmarkStart w:id="9" w:name="__Fieldmark__21_3763022199"/>
            <w:bookmarkEnd w:id="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ARTEIRA DE VACINAÇÃO DOS FILHOS</w:t>
            </w:r>
          </w:p>
        </w:tc>
        <w:tc>
          <w:tcPr>
            <w:tcW w:w="349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0" w:name="__Fieldmark__22_3763022199"/>
            <w:bookmarkStart w:id="11" w:name="__Fieldmark__22_3763022199"/>
            <w:bookmarkEnd w:id="1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ESCOLARIDADE (DIPLOMAS CURSOS RECONHECIDOS MEC)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Cs w:val="14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Cs w:val="14"/>
                <w:lang w:val="pt-BR"/>
              </w:rPr>
            </w:r>
          </w:p>
        </w:tc>
        <w:tc>
          <w:tcPr>
            <w:tcW w:w="10494" w:type="dxa"/>
            <w:gridSpan w:val="1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EPENDENTES PARA FINS DE IMPOSTO DE RENDA</w:t>
            </w:r>
          </w:p>
        </w:tc>
      </w:tr>
      <w:tr>
        <w:trPr>
          <w:trHeight w:val="833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0" w:type="dxa"/>
            <w:gridSpan w:val="17"/>
            <w:tcBorders>
              <w:bottom w:val="single" w:sz="4" w:space="0" w:color="000000"/>
            </w:tcBorders>
          </w:tcPr>
          <w:p>
            <w:pPr>
              <w:pStyle w:val="Campo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Apresentar certidão de nascimento do filho ou documentação relativa ao equiparado ou ao inválido, além de apresentar anualmente atestado da vacinação obrigatória e comprovação de freqüência escolar do(s) filho(s).</w:t>
            </w:r>
          </w:p>
          <w:p>
            <w:pPr>
              <w:pStyle w:val="Campo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Verificar nas Informações Adicionais deste formulário, quem pode ser dependente para fins de Imposto de Renda.</w:t>
            </w:r>
          </w:p>
        </w:tc>
      </w:tr>
      <w:tr>
        <w:trPr>
          <w:trHeight w:val="42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lang w:val="pt-BR"/>
              </w:rPr>
            </w:r>
          </w:p>
        </w:tc>
        <w:tc>
          <w:tcPr>
            <w:tcW w:w="75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2" w:name="__Fieldmark__25_3763022199"/>
            <w:bookmarkStart w:id="13" w:name="__Fieldmark__25_3763022199"/>
            <w:bookmarkEnd w:id="1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4" w:name="__Fieldmark__26_3763022199"/>
            <w:bookmarkStart w:id="15" w:name="__Fieldmark__26_3763022199"/>
            <w:bookmarkEnd w:id="1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2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75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6" w:name="__Fieldmark__29_3763022199"/>
            <w:bookmarkStart w:id="17" w:name="__Fieldmark__29_3763022199"/>
            <w:bookmarkEnd w:id="1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8" w:name="__Fieldmark__30_3763022199"/>
            <w:bookmarkStart w:id="19" w:name="__Fieldmark__30_3763022199"/>
            <w:bookmarkEnd w:id="1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2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75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0" w:name="__Fieldmark__33_3763022199"/>
            <w:bookmarkStart w:id="21" w:name="__Fieldmark__33_3763022199"/>
            <w:bookmarkEnd w:id="2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2" w:name="__Fieldmark__34_3763022199"/>
            <w:bookmarkStart w:id="23" w:name="__Fieldmark__34_3763022199"/>
            <w:bookmarkEnd w:id="2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2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75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4" w:name="__Fieldmark__37_3763022199"/>
            <w:bookmarkStart w:id="25" w:name="__Fieldmark__37_3763022199"/>
            <w:bookmarkEnd w:id="2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6" w:name="__Fieldmark__38_3763022199"/>
            <w:bookmarkStart w:id="27" w:name="__Fieldmark__38_3763022199"/>
            <w:bookmarkEnd w:id="2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2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75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spacing w:before="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8" w:name="__Fieldmark__41_3763022199"/>
            <w:bookmarkStart w:id="29" w:name="__Fieldmark__41_3763022199"/>
            <w:bookmarkEnd w:id="2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30" w:name="__Fieldmark__42_3763022199"/>
            <w:bookmarkStart w:id="31" w:name="__Fieldmark__42_3763022199"/>
            <w:bookmarkEnd w:id="3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NÃO</w:t>
            </w:r>
          </w:p>
        </w:tc>
      </w:tr>
      <w:tr>
        <w:trPr/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89" w:type="dxa"/>
            <w:gridSpan w:val="16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ASSINATURA</w:t>
            </w:r>
          </w:p>
        </w:tc>
      </w:tr>
      <w:tr>
        <w:trPr>
          <w:trHeight w:val="729" w:hRule="exact"/>
          <w:cantSplit w:val="true"/>
        </w:trPr>
        <w:tc>
          <w:tcPr>
            <w:tcW w:w="475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779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SSINATURA DO EMPREGADO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A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7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0499" w:type="dxa"/>
            <w:gridSpan w:val="2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USO EXCLUSIVO DA FAPEU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221"/>
      </w:tblGrid>
      <w:tr>
        <w:trPr>
          <w:trHeight w:val="193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  <w:t>PROTOCOLO FAPE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pt-BR"/>
              </w:rPr>
              <w:t>RH FAPEU</w:t>
            </w:r>
          </w:p>
        </w:tc>
      </w:tr>
      <w:tr>
        <w:trPr>
          <w:trHeight w:val="1306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OBSERVAÇÕES / RESTRIÇÕES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</w:tr>
    </w:tbl>
    <w:p>
      <w:pPr>
        <w:pStyle w:val="Fontepargpadro1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Informações Adicionai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Dependentes para fins do Imposto de Rend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em ser dependentes, para efeito do imposto sobre a rend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- companheiro(a) com quem o contribuinte tenha filho ou viva há mais de 5 anos, ou cônjug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- filho(a) ou enteado(a), até 21 anos de idade, ou, em qualquer idade, quando incapacitado física ou mentalmente para o trabalh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- filho(a) ou enteado(a), se ainda estiverem cursando estabelecimento de ensino superior ou escola técnica de segundo grau, até 24 anos de idad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 - irmão(ã), neto(a) ou bisneto(a), sem arrimo dos pais, de quem o contribuinte detenha a guarda judicial, até 21 anos, ou em qualquer idade, quando incapacitado física ou mentalmente para o trabalh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- irmão(ã), neto(a) ou bisneto(a), sem arrimo dos pais, com idade de 21 anos até 24 anos, se ainda estiver cursando estabelecimento de ensino superior ou escola técnica de segundo grau, desde que o contribuinte tenha detido sua guarda judicial até os 21 an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 - pais, avós e bisavós que, em 2009, tenham recebido rendimentos, tributáveis ou não, até R$ 17.215,08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 - menor pobre até 21 anos que o contribuinte crie e eduque e de quem detenha a guarda judicial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 - pessoa absolutamente incapaz, da qual o contribuinte seja tutor ou curador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74" w:top="1530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24"/>
      </w:rPr>
    </w:pPr>
    <w:r>
      <w:rPr>
        <w:rFonts w:cs="Calibri" w:ascii="Calibri" w:hAnsi="Calibri"/>
        <w:b/>
        <w:sz w:val="28"/>
      </w:rPr>
      <w:t>Fundação de Amparo à Pesquisa e Extensão Universitária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598170" cy="1009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103" w:leader="none"/>
                              <w:tab w:val="right" w:pos="8504" w:leader="none"/>
                            </w:tabs>
                            <w:spacing w:before="0" w:after="120"/>
                            <w:rPr>
                              <w:rFonts w:ascii="Zurich LtCn BT" w:hAnsi="Zurich LtCn BT" w:cs="Zurich LtCn BT"/>
                              <w:sz w:val="44"/>
                            </w:rPr>
                          </w:pPr>
                          <w:r>
                            <w:rPr>
                              <w:rFonts w:cs="Zurich LtCn BT" w:ascii="Zurich LtCn BT" w:hAnsi="Zurich LtCn BT"/>
                              <w:sz w:val="44"/>
                            </w:rPr>
                            <w:drawing>
                              <wp:inline distT="0" distB="0" distL="0" distR="0">
                                <wp:extent cx="59753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79.5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103" w:leader="none"/>
                        <w:tab w:val="right" w:pos="8504" w:leader="none"/>
                      </w:tabs>
                      <w:spacing w:before="0" w:after="120"/>
                      <w:rPr>
                        <w:rFonts w:ascii="Zurich LtCn BT" w:hAnsi="Zurich LtCn BT" w:cs="Zurich LtCn BT"/>
                        <w:sz w:val="44"/>
                      </w:rPr>
                    </w:pPr>
                    <w:r>
                      <w:rPr>
                        <w:rFonts w:cs="Zurich LtCn BT" w:ascii="Zurich LtCn BT" w:hAnsi="Zurich LtCn BT"/>
                        <w:sz w:val="44"/>
                      </w:rPr>
                      <w:drawing>
                        <wp:inline distT="0" distB="0" distL="0" distR="0">
                          <wp:extent cx="597535" cy="1009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53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  <w:sz w:val="18"/>
      </w:rPr>
      <w:t>Campus universitário - Trindade - Caixa Postal 5153 -  CEP: 88040-900 -  Florianópolis -  S.C</w:t>
    </w:r>
  </w:p>
  <w:p>
    <w:pPr>
      <w:pStyle w:val="Normal"/>
      <w:ind w:left="708" w:firstLine="708"/>
      <w:rPr>
        <w:sz w:val="18"/>
      </w:rPr>
    </w:pPr>
    <w:r>
      <w:rPr>
        <w:rFonts w:cs="Calibri" w:ascii="Calibri" w:hAnsi="Calibri"/>
        <w:sz w:val="18"/>
      </w:rPr>
      <w:t>Fone: (48) 3721-9231 – Fax: (48) 3234-0581 – http://www.fapeu.org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SwitzerlandCondensed" w:hAnsi="SwitzerlandCondensed" w:cs="SwitzerlandCondensed"/>
      <w:sz w:val="1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4:00Z</dcterms:created>
  <dc:creator> Cida Assessoria Capacitação Interna</dc:creator>
  <dc:description/>
  <cp:keywords/>
  <dc:language>en-US</dc:language>
  <cp:lastModifiedBy>Luciano</cp:lastModifiedBy>
  <cp:lastPrinted>2010-03-19T12:31:00Z</cp:lastPrinted>
  <dcterms:modified xsi:type="dcterms:W3CDTF">2011-12-12T1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